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 with [Your Company Name]. They have been employed as a Security Officer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, [Employee's Name] has demonstrated professionalism and a strong commitment to maintaining the safety and security of our premises. Their responsibilities include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ing regular patrols of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itoring surveillanc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ding to incidents and emerg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riting detailed activity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[employed/terminated] and their employment status is [full-time/part-time/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