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am writing to express my interest in the Security Officer position listed on [where you found the job posting]. With [number] years of experience in security and law enforcement, I am confident in my ability to contribute effectively to your team and ensure a safe environment for staff and visitors at [Company's Name]. </w:t>
      </w:r>
    </w:p>
    <w:p>
      <w:pPr>
        <w:pStyle w:val="PreformattedText"/>
        <w:bidi w:val="0"/>
        <w:spacing w:before="0" w:after="0"/>
        <w:jc w:val="left"/>
        <w:rPr/>
      </w:pPr>
      <w:r>
        <w:rPr/>
        <w:t xml:space="preserve">In my previous role at [Your Previous Company], I successfully maintained a secure environment by implementing effective surveillance and emergency response protocols. My strong observational skills and attention to detail allowed me to identify potential security risks and address them proactively. Additionally, my training in conflict resolution and emergency management equips me with the skills necessary to handle challenging situations with professionalism and composure. </w:t>
      </w:r>
    </w:p>
    <w:p>
      <w:pPr>
        <w:pStyle w:val="PreformattedText"/>
        <w:bidi w:val="0"/>
        <w:spacing w:before="0" w:after="0"/>
        <w:jc w:val="left"/>
        <w:rPr/>
      </w:pPr>
      <w:r>
        <w:rPr/>
        <w:t xml:space="preserve">I am particularly drawn to the opportunity at [Company's Name] because of [specific reason related to the company or its mission]. I believe that my values align with the company's commitment to ensuring safety and security. </w:t>
      </w:r>
    </w:p>
    <w:p>
      <w:pPr>
        <w:pStyle w:val="PreformattedText"/>
        <w:bidi w:val="0"/>
        <w:spacing w:before="0" w:after="0"/>
        <w:jc w:val="left"/>
        <w:rPr/>
      </w:pPr>
      <w:r>
        <w:rPr/>
        <w:t xml:space="preserve">I look forward to the possibility of discussing my application in further detail. Thank you for considering my candidacy.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