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Security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n incident involving one of your security officers, [Officer's Name/Description], that occurred on [Date] at [Location]. I believe it is crucial for you to be informed about this matter to ensure the professionalism and effectiveness of your securit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ncident, including what happened, any witnesses, and how it made you feel. Keep the tone professional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you will take appropriate action regarding this situation. I would appreciate a response to this letter outlining how you intend to addres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