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ecurity Officer position at [Company Name] as advertised on [where you found the job listing]. With a strong background in security management and a commitment to safeguarding people and propert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a Security Officer at [Previous Company Name], I successfully monitored surveillance systems, conducted regular patrols, and enforced safety regulations that resulted in a [specific achievement or example, e.g., "30% reduction in security incidents"]. My training in [relevant certifications or training] has equipped me with the skills necessary to handle emergency situations swift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of [specific reason related to the company or its values]. I believe that my proactive approach and strong communication skills would make me a valuable addition to your secur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[Company Name]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