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ecurity Offic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application for the Security Officer position at [Company/Organization Name] that I was notified about on [date of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my relevant experience and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fessional Background**: [Briefly describe your previous experience as a security officer or in a related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kills and Training**: [Mention any certifications, training, or skill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itment to Safety**: [Emphasize your dedication to maintaining safety and security in previous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and commitment make me a suitable candidate for this position. I respectfully request a reconsideration of my application and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