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Security Officer Respon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cknowledge your acceptance of the position of Security Officer with [Company Name]. This letter aims to reiterate the key responsibilities and expectations associated with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urity Officer, you are requir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onitor and authorize entrance and departure of employees, visitors, and other persons to maintain security of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nduct regular patrols of the property to ensur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pond to alarms and investigate disturb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sure compliance with local, state, and federal regulations regarding safety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epare and submit reports regarding incidents and daily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you acknowledge that you understand these responsibilities and agree to perform them to the best of your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