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curity Guard position at [Company's Name] as advertised on [where you found the job listing]. With [number] years of experience in security and law enforcement, I am well-prepared to contribute to your team and ensure the safety and security of your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maintained a secure environment by [briefly describe relevant responsibilities or achievements, e.g., monitoring surveillance systems, conducting regular patrols, etc.]. My experience has equipped me with exceptional skills in observation and conflict resolution. I am adept at responding swiftly and efficiently to emergencies, ensuring the safety of personnel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relevant certification or training], which has provided me with a strong foundation in security protocols and emergency response procedures. I am committed to upholding high standards of safety and professionalism, making me an excellent fit for the [specific position]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help maintain a safe environment for both employees and clients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