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ecurity Officer position at [Company Name] as advertised [where you found the job listing]. With [number] years of experience in the security industry and a dedication to ensuring safety and security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was responsible for [specific responsibilities or accomplishments relevant to the job], which resulted in [positive outcome or achievement]. My training in [specific training or certifications] has equipped me with the skills to effectively monitor and manage security operations, respond to incidents, and ensure compliance with safet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of [specific reason related to the company or its mission]. I am confident that my proactive approach and attention to detail will contribute to maintaining a safe environment for both employees and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qualification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