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curity Officer position at [Company's Name] as advertised [where you found the job posting]. With my background in security and a strong commitment to ensuring the safety and security of individuals and property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relevant experience or achievements]. I possess strong observational skills, attention to detail, and the ability to respond swiftly in emergencies. My training in [mention any relevant training or certifications] further enhances my qualifications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ission of [Company's Name] and am eager to contribute to maintaining a safe and secure environment. I believe my proactive approach and dedication align perfectly with your team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securi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