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etail the qualifications that make me a suitable candidate for the position of Security Officer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] years of experience in the security field, I have developed a comprehensive skill set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ertification and Train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relevant certifications, e.g., "Licensed Security Officer," "CPR/First Aid Certified,"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training relevant to security, e.g., "Conflict Resolution Training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fessional Experi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your previous roles and responsibilities in security, including specific duties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significant incidents handled and the outcomes achie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kil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urveillance and Monitoring**: [Briefly describe your proficiency with security systems, cameras, and other monitoring equi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mergency Response**: [Detail your ability to handle emergencies, including specific instances of crisis man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nterpersonal Skills**: [Highlight your skills in communication and customer service, vital for maintaining a secure enviro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Knowledge of Safety Protoco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your understanding of safety regulations and protocols, including any compliance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hancing security and ensuring a safe environment at [Company/Organization Name]. I look forward to the opportunity to discuss my qualifications in great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