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Security Officer position that was recently advertised. With my background in [mention relevant experience or qualification], I am confident in my ability to contribute to the safety and security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was responsible for [mention relevant duties or achievements], which improved [mention any outcomes or enhancements]. I possess strong observational skills and a keen understanding of security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your team and ensure a secure environment for both employees and customers. 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