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try-Level Security Officer position at [Company's Name] as advertised [where you found the job listing]. With a strong commitment to maintaining safety and security, along with my [relevant qualifications or experiences, e.g., completion of a security training program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Previous Company or Volunteer Position], I developed skills such as [mention specific skills or experiences relevant to the security officer role, e.g., surveillance monitoring, conflict resolution]. I am dedicated to enforcing procedures to create a safe environment for both employees and pat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what you admire about the company or how it aligns with your goals]. I am eager to bring my attention to detail and proactive approach to your securit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passion can benefit [Company's Name]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