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action or support received, e.g., your assistance with our community project, attending our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mention specific initiative or issue, e.g., community development, supporting local businesses] has had a significant impact on our [community, organization, etc.]. I truly appreciate the time and effort you dedicate to improving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leadership. I look forward to continuing to work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