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as a resident of [Your Neighborhood/Community] regarding [briefly state the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detailed explanation of the issue, its impact on the community, and any relevant personal experiences or persp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is vital for the well-being of our community, and I would appreciate your attention and action on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