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May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[Specific Issu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Neighborhood/Community]. I am writing to express my strong support for [specific issue or project] that I believe will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ssue/project and provide a brief explanation of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elaborate on why this issue/project matters to the community, including any personal experiences or data to support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mention any relevant organizations or community groups supporting this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my support and to take action on [specific issue/project]. Together, we can work towards a bet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