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 that aims to [state the purpose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initiative involves [give a brief overview of the main activities or components], which will [explain how it will benefit the community or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will require [mention any necessary resources, support, or collaboration from the city or other ent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 we can [express the potential positive impact on the community, any evidence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 at your convenience. Thank you for considering this projec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