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ayor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tition for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residents of [City/Neighborhood Name], are writing to bring to your attention the pressing issue of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issue, including relevant facts, statistics, or anecdotes to illustrate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we respectfully request that your office [specific action you want the mayor to take, e.g., address the issue, initiate a project, allocate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aking action on this matter will greatly benefit our community and enhance the quality of life for all residents. Attached, you will find a petition signed by [number] of concerned citizens who support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et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