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y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Ha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ay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clearly state your request or issue you want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situation, why it is important, and what action you hope the mayor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continued servic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