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or of [C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Organization/Company], I would like to formally invite you to [describe event, e.g., "the Annual Community Festival"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honor us and provide an opportunity for community members to engage with you and discuss [briefly mention relevant topics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Activities: [Include any special guests, performances, o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if you could accept our invitation. Please let us know if you will be able to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we look forward to the possibility of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