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osition/Title, if applicable] residing in [City/Community]. I am reaching out to introduce myself and to express my commitment to [specific issue or initiative relevant to the community or 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mention your background, experience, or any relevant achievements that relate to your introdu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project, initiative, or concern], and I believe that my skills and passion could contribute positively to [City's name or specific community goal]. I would appreciate the opportunity to discuss this further and explore ways we can work together for the benefi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