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or Municipa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topic you are interested in]. As a resident of [your community or city], I am particularly concerned about [briefly explain your concer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information you seek]. Additionally, if there are any upcoming meetings or forums where this topic will be discussed, I would be grateful for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