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Ha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reasons, or information related to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express any requests or closing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