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/Office of the May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Brief Description of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rrespondence dated [Date of Previous Letter/Contact], regarding [specific issue or topic, e.g., community project, city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main points or concerns discussed in your previous letter, providing any additional context or updat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updates you could provide regarding [specific request or action sought]. Your support is crucial to the success of this initiative, and I believe it would greatly benefit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