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issue or 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[briefly specify the issue or initiative]. [Express your thoughts, opinions, or concerns in a few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, data, or personal experiences that support your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your office has made in addressing this matter and would like to suggest [any recommendations or solu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the continued progres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