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May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Tow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or background information related to your correspondence. Be clear and concise, and use paragraphs to separate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Politely request any specific action or response you desi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