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Concern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ommunity/Neighborhood Name] to express our concerns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the issue, its impact on the community, and why it is a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data, statistics, or examples that highlight the significance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ssible solutions or actions that could be taken by the city to address the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 regarding how we can work together to resolve this issue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/Neighborhood Associ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