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ayor [Mayor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Neighborhood/Community]. I am writing to express my interest in civic engagement within our community and to discuss ways in which I believe we can enhance participation and collaboration among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about specific issues or topics that concern you, and any ideas you have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with you or a member of your team to discuss these ideas further. Engaging our community is essential for fostering a vibrant and active neighborhood, and I believe that together we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