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Counci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[Even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on [date], the City of [City Name] will be hosting [describe the event or initiative briefly]. This event aims to [briefly state the purpose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ly outline the agenda or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the community to [participate/join us] and contribute to [describe the expected outcome]. Your support and involvement are crucial for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