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your [specific action, event, or contribution]. Your leadership and commitment to our community have made a significant impact, and I want to express my gratitude for [specific details about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to our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