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would like to take this opportunity to [briefly explain purpose of the letter, e.g., thank you for your business, inform about a new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etails that are relevant to the client. This may involve specifics about their account, projects, or upcoming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