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 and mention any relevant connection or previous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subject, making sure to personalize sections that pertain directly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context, or specifics. Use variable placeholders to tailor this section to different recipients whe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inclu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