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Mention any previous interaction or contex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key points, or the main message. Use clear and concise language to convey your message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calls to action, or suggest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