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Fir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insert purpose of the letter--e.g., follow up on our last conversation, invite you to an event, share exciting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ized message tailored to the recipient, mentioning specific details or experiences that relate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insert a closing statement, e.g., hearing from you soon, seeing you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