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. Use bullet points or numbered lists for clarit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, using specific examples or data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key points and specify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