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or gift]. Your kindness and thoughtfulness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[mention any specific action or gesture], and it was a pleasure to [personal connection or event]. Your support means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[future engagement or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