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inform you about our latest promotional offer just for you! As a valued customer, we appreciate your loyalty and want to reward you with an exclusive de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ing from [Start Date] to [End Date], you can enjoy [describe the promotional offer, e.g., "20% off on all products," "buy one get one free," etc.]. This is the perfect opportunity to [mention a benefit related to the offer, e.g., "fill your home with our new collection," "try out our bestsellers,"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ake advantage of this offer, simply use code [Promo Code] at checkout or present this letter in-sto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miss out! Visit us at [Website URL or Store Location] and make the most of this amazing of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being a part of our community. We look forward to serving you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 UR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