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newsletter. Provide personalized details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updates, news, or highlights from your organization. Address the recipient's interests or previous engagements related to this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all to action or upcoming events that are relevant to the recipient. Encourage them to participate or engage in a specific w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involvement with [Your Organization]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