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vite you to [Event Name] on [Date] at [Time]. The event will take place at [Venue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a [brief description of the event, e.g., evening of celebration, networking, etc.]. It will be a great opportunity to [mention any highlights, e.g., learn more about our organization, meet new peopl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eadline] to ensure your spot. You can reply to this email or call us at [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seeing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