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citing event will take place on [Event Date] at [Event Location]. Join us for [brief description of the event - e.g., keynote speakers,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