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a valued supporter of [Your Organization's Name], we want to share how your contributions have made an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launching our [specific campaign or initiative name], aimed at [brief description of the campaign's purpose]. With your support, we can continue to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in making a difference again. A gift of [suggested donation amount] can provide [specific benefit or item related to the charity work]. Every contribution, no matter the size, brings us one step closer to achieving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by [donation method details], or by visiting our website at [website URL]. Your generosity will help us [mention the expected positiv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belief in our cause. Together, we can create a brighter future for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feel free to reach out at [phone number] or [email] if you have any questions or would like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