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[brief description of the announcement, e.g., a new program, event, or initiative]. This [event/program] will take place on [date] at [location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antastic opportunity for [explain the benefits or purpose of the announcement]. We encourage you to [call to action, e.g., register, attend, or particip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us at [contact information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