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additional details or information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include a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