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Personalized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t brings me immense joy to invite you to my upcoming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[brief description of activities]. Your presence would make this celebration even more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your thoughtful gift. I truly appreciate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osity will [mention how it will be used]. I'm bound to cherish it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Holiday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joyous holiday season filled with warmth and cheer! May this time bring you and your loved ones happiness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other wonderful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's gree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Newsletter Up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share the latest updates with you! Here's what's happening at [Organization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5: Event Follow-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ttending [Event Name]! We hope you found the experience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feedback and would love to hear your thoughts on the event. Please take a moment to fill out our survey: [Survey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onnec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