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- Introduc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, information, or the main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- Encourage response or provide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