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gratitude for everything you have done for me. Your unwavering support and love have shaped who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ways being there for me during my highs and lows. Your guidance has been invaluable, and I am so grateful for the sacrifices you have made to ensure my happiness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the special memories we've created together, and I look forward to many more. You mean the world to me, and I appreciate you more than words 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