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with you regarding [specific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sentences about the topic/event, expressing your thoughts, feelings, or updates. You can also include any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