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form you about [specific event or news, e.g., an upcoming school event, a new program, etc.]. This event will take place on [date] at [time] in [location]. [Brief description of the event or program and its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all parents to participate and support their children during this time. It is a wonderful opportunity for our school community to come together and engage in meaningful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We appreciate your continued support and collaboration in fostering your child's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