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[specific request details, e.g., information about school policies, a meeting, assistance with a specific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rent of [Child's Name], who is in [grade/class], I believe that [brief explanation of why the request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help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