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riendly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[specific event or deadline, e.g., "the upcoming parent-teacher conference" or "the registration deadline for the school trip"]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provide any specific actions needed, e.g., "RSVP by the deadline" or "complete the registration forms"]. Your participation and support ar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