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updates regarding the student, events, or any necessary topics you wish to discuss. Ensure clarity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Invite any questions or provide next steps. Thank the parent for their attention and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